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Reflex-Bold" w:ascii="Reflex-Bold" w:hAnsi="Reflex-Bold"/>
          <w:b/>
          <w:bCs/>
          <w:color w:val="E4000F"/>
          <w:sz w:val="36"/>
          <w:szCs w:val="36"/>
        </w:rPr>
        <w:t>Dal programma della Biennale “Pellizza 2013”:</w:t>
      </w:r>
    </w:p>
    <w:p>
      <w:pPr>
        <w:pStyle w:val="Normal"/>
        <w:autoSpaceDE w:val="false"/>
        <w:rPr>
          <w:rFonts w:ascii="Reflex-Bold" w:hAnsi="Reflex-Bold" w:cs="Reflex-Bold"/>
          <w:b/>
          <w:b/>
          <w:bCs/>
          <w:color w:val="E4000F"/>
          <w:sz w:val="36"/>
          <w:szCs w:val="36"/>
        </w:rPr>
      </w:pPr>
      <w:r>
        <w:rPr>
          <w:rFonts w:cs="Reflex-Bold" w:ascii="Reflex-Bold" w:hAnsi="Reflex-Bold"/>
          <w:b/>
          <w:bCs/>
          <w:color w:val="E4000F"/>
          <w:sz w:val="36"/>
          <w:szCs w:val="36"/>
        </w:rPr>
      </w:r>
    </w:p>
    <w:p>
      <w:pPr>
        <w:pStyle w:val="Normal"/>
        <w:autoSpaceDE w:val="false"/>
        <w:rPr/>
      </w:pPr>
      <w:r>
        <w:rPr>
          <w:rFonts w:cs="Reflex-Bold" w:ascii="Reflex-Bold" w:hAnsi="Reflex-Bold"/>
          <w:b/>
          <w:bCs/>
          <w:color w:val="E4000F"/>
          <w:sz w:val="36"/>
          <w:szCs w:val="36"/>
        </w:rPr>
        <w:t>I</w:t>
      </w:r>
      <w:r>
        <w:rPr>
          <w:rFonts w:cs="Reflex-Bold" w:ascii="Reflex-Bold" w:hAnsi="Reflex-Bold"/>
          <w:b/>
          <w:bCs/>
          <w:color w:val="E4000F"/>
          <w:sz w:val="28"/>
          <w:szCs w:val="28"/>
        </w:rPr>
        <w:t xml:space="preserve">naugurazione del </w:t>
      </w:r>
      <w:r>
        <w:rPr>
          <w:rFonts w:cs="Reflex-Bold" w:ascii="Reflex-Bold" w:hAnsi="Reflex-Bold"/>
          <w:b/>
          <w:bCs/>
          <w:color w:val="E4000F"/>
          <w:sz w:val="36"/>
          <w:szCs w:val="36"/>
        </w:rPr>
        <w:t>F</w:t>
      </w:r>
      <w:r>
        <w:rPr>
          <w:rFonts w:cs="Reflex-Bold" w:ascii="Reflex-Bold" w:hAnsi="Reflex-Bold"/>
          <w:b/>
          <w:bCs/>
          <w:color w:val="E4000F"/>
          <w:sz w:val="28"/>
          <w:szCs w:val="28"/>
        </w:rPr>
        <w:t>rutteto di cultivar ottocentesche</w:t>
      </w:r>
    </w:p>
    <w:p>
      <w:pPr>
        <w:pStyle w:val="Normal"/>
        <w:autoSpaceDE w:val="false"/>
        <w:rPr/>
      </w:pPr>
      <w:r>
        <w:rPr>
          <w:rFonts w:cs="Reflex-Bold" w:ascii="Reflex-Bold" w:hAnsi="Reflex-Bold"/>
          <w:b/>
          <w:bCs/>
          <w:i/>
          <w:color w:val="E4000F"/>
          <w:sz w:val="37"/>
          <w:szCs w:val="37"/>
        </w:rPr>
        <w:t>P</w:t>
      </w:r>
      <w:r>
        <w:rPr>
          <w:rFonts w:cs="Reflex-Bold" w:ascii="Reflex-Bold" w:hAnsi="Reflex-Bold"/>
          <w:b/>
          <w:bCs/>
          <w:i/>
          <w:color w:val="E4000F"/>
          <w:sz w:val="29"/>
          <w:szCs w:val="29"/>
        </w:rPr>
        <w:t xml:space="preserve">óm dra </w:t>
      </w:r>
      <w:r>
        <w:rPr>
          <w:rFonts w:cs="Reflex-Bold" w:ascii="Reflex-Bold" w:hAnsi="Reflex-Bold"/>
          <w:b/>
          <w:bCs/>
          <w:i/>
          <w:color w:val="E4000F"/>
          <w:sz w:val="37"/>
          <w:szCs w:val="37"/>
        </w:rPr>
        <w:t>c</w:t>
      </w:r>
      <w:r>
        <w:rPr>
          <w:rFonts w:cs="Reflex-Bold" w:ascii="Reflex-Bold" w:hAnsi="Reflex-Bold"/>
          <w:b/>
          <w:bCs/>
          <w:i/>
          <w:color w:val="E4000F"/>
          <w:sz w:val="29"/>
          <w:szCs w:val="29"/>
        </w:rPr>
        <w:t>ulunéla</w:t>
      </w:r>
    </w:p>
    <w:p>
      <w:pPr>
        <w:pStyle w:val="Normal"/>
        <w:autoSpaceDE w:val="false"/>
        <w:rPr/>
      </w:pPr>
      <w:r>
        <w:rPr>
          <w:rFonts w:cs="Univers-CondensedBold-SC700" w:ascii="Univers-CondensedBold-SC700" w:hAnsi="Univers-CondensedBold-SC700"/>
          <w:b/>
          <w:bCs/>
          <w:color w:val="4F72B3"/>
        </w:rPr>
        <w:t>Domenica 15 settembre 2013, ore 16</w:t>
      </w:r>
    </w:p>
    <w:p>
      <w:pPr>
        <w:pStyle w:val="Normal"/>
        <w:autoSpaceDE w:val="false"/>
        <w:rPr>
          <w:rFonts w:ascii="Univers-CondensedBold-SC700" w:hAnsi="Univers-CondensedBold-SC700" w:cs="Univers-CondensedBold-SC700"/>
          <w:b/>
          <w:b/>
          <w:bCs/>
          <w:color w:val="4F72B3"/>
          <w:sz w:val="20"/>
          <w:szCs w:val="20"/>
        </w:rPr>
      </w:pPr>
      <w:r>
        <w:rPr>
          <w:rFonts w:cs="Univers-CondensedBold-SC700" w:ascii="Univers-CondensedBold-SC700" w:hAnsi="Univers-CondensedBold-SC700"/>
          <w:b/>
          <w:bCs/>
          <w:color w:val="4F72B3"/>
          <w:sz w:val="20"/>
          <w:szCs w:val="20"/>
        </w:rPr>
        <w:t>Volpedo, strada Casalnoceto</w:t>
      </w:r>
    </w:p>
    <w:p>
      <w:pPr>
        <w:pStyle w:val="Normal"/>
        <w:autoSpaceDE w:val="false"/>
        <w:rPr>
          <w:rFonts w:ascii="Univers-CondensedLight" w:hAnsi="Univers-CondensedLight" w:cs="Univers-CondensedLight"/>
          <w:b/>
          <w:b/>
          <w:bCs/>
          <w:color w:val="1A1A18"/>
          <w:sz w:val="20"/>
          <w:szCs w:val="20"/>
        </w:rPr>
      </w:pPr>
      <w:r>
        <w:rPr>
          <w:rFonts w:cs="Univers-CondensedLight" w:ascii="Univers-CondensedLight" w:hAnsi="Univers-CondensedLight"/>
          <w:b/>
          <w:bCs/>
          <w:color w:val="1A1A18"/>
          <w:sz w:val="20"/>
          <w:szCs w:val="20"/>
        </w:rPr>
      </w:r>
    </w:p>
    <w:p>
      <w:pPr>
        <w:pStyle w:val="Normal"/>
        <w:autoSpaceDE w:val="false"/>
        <w:jc w:val="both"/>
        <w:rPr/>
      </w:pPr>
      <w:r>
        <w:rPr>
          <w:rFonts w:cs="Univers-CondensedLight" w:ascii="Univers-CondensedLight" w:hAnsi="Univers-CondensedLight"/>
          <w:color w:val="1A1A18"/>
          <w:sz w:val="20"/>
          <w:szCs w:val="20"/>
        </w:rPr>
        <w:t>Quando Maddalena e Teresa, rispettivamente madre e moglie del Pittore, stipavano le casse da spedire al loro caro nelle diverse città in cui si trasferiva per ragioni di studio e di lavoro, non mancavano di riempire gli interstizi lasciati liberi dalle coperte, dalla biancheria, dalle vesti e da quant’altro era necessario alla vita quotidiana, con i “póm dra Culunéla”, le mele che a Pippo piacevano tanto e che gli ricordavano i colori e i profumi della sua terra.</w:t>
      </w:r>
    </w:p>
    <w:p>
      <w:pPr>
        <w:pStyle w:val="Normal"/>
        <w:autoSpaceDE w:val="false"/>
        <w:jc w:val="both"/>
        <w:rPr/>
      </w:pPr>
      <w:r>
        <w:rPr>
          <w:rFonts w:cs="Univers-CondensedLight" w:ascii="Univers-CondensedLight" w:hAnsi="Univers-CondensedLight"/>
          <w:color w:val="1A1A18"/>
          <w:sz w:val="20"/>
          <w:szCs w:val="20"/>
        </w:rPr>
        <w:t>Da qui è nata l’idea di condurre una ricerca negli archivi di Pellizza e di altre famiglie locali per recuperare i nomi delle varietà di frutta, in particolare meli e peri, coltivati nelle campagne di Volpedo tra la fine dell’Ottocento e i primi del Novecento. La sopravvivenza di alcuni alberi di tali varietà nelle zone più diverse del territorio di Volpedo, soprattutto collinare, ha consentito il recupero delle marze indispensabili per dare vita ad un vero e proprio frutteto di cultivar ottocentesche, ospitato in un appezzamento di terra di proprietà comunale, situato appena fuori l’abitato di Volpedo, lungo la strada per Casalnoceto.</w:t>
      </w:r>
    </w:p>
    <w:p>
      <w:pPr>
        <w:pStyle w:val="Normal"/>
        <w:autoSpaceDE w:val="false"/>
        <w:jc w:val="both"/>
        <w:rPr/>
      </w:pPr>
      <w:r>
        <w:rPr>
          <w:rFonts w:cs="Univers-CondensedLight" w:ascii="Univers-CondensedLight" w:hAnsi="Univers-CondensedLight"/>
          <w:color w:val="1A1A18"/>
          <w:sz w:val="20"/>
          <w:szCs w:val="20"/>
        </w:rPr>
        <w:t>L’individuazione delle piante madri, l’innesto delle relative marze sugli alberelli portainnesto e tutte le operazioni collaterali sono state condotte da un gruppo di appassionati (Giovanni Bincoletto, Bruno Capelletti, Angelo Guerra, Piero Lesino, Riccardo Torlasco), coordinati dal “maestro” Biagio Deantoni.</w:t>
      </w:r>
    </w:p>
    <w:p>
      <w:pPr>
        <w:pStyle w:val="Normal"/>
        <w:autoSpaceDE w:val="false"/>
        <w:jc w:val="both"/>
        <w:rPr/>
      </w:pPr>
      <w:r>
        <w:rPr>
          <w:rFonts w:cs="Univers-CondensedLight" w:ascii="Univers-CondensedLight" w:hAnsi="Univers-CondensedLight"/>
          <w:color w:val="1A1A18"/>
          <w:sz w:val="20"/>
          <w:szCs w:val="20"/>
        </w:rPr>
        <w:t>Le piante dovrebbero cominciare a dare i primi frutti nel 2015, anno dell’VIII edizione della Biennale e dell’Esposizione Universale di Milano che ha per tema “Nutrire il pianeta, energia per la vita”.</w:t>
      </w:r>
    </w:p>
    <w:p>
      <w:pPr>
        <w:pStyle w:val="Normal"/>
        <w:spacing w:lineRule="auto" w:line="360"/>
        <w:jc w:val="both"/>
        <w:rPr>
          <w:rFonts w:ascii="Univers-CondensedLight" w:hAnsi="Univers-CondensedLight" w:cs="Univers-CondensedLight"/>
          <w:color w:val="1A1A18"/>
          <w:sz w:val="28"/>
          <w:szCs w:val="28"/>
        </w:rPr>
      </w:pPr>
      <w:r>
        <w:rPr>
          <w:rFonts w:cs="Univers-CondensedLight" w:ascii="Univers-CondensedLight" w:hAnsi="Univers-CondensedLight"/>
          <w:color w:val="1A1A18"/>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 una lettera di Giuseppe Pellizza ai genitori:</w:t>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t>Milano 22 novembre  1883</w:t>
      </w:r>
    </w:p>
    <w:p>
      <w:pPr>
        <w:pStyle w:val="Normal"/>
        <w:spacing w:lineRule="auto" w:line="360"/>
        <w:jc w:val="both"/>
        <w:rPr>
          <w:sz w:val="28"/>
          <w:szCs w:val="28"/>
        </w:rPr>
      </w:pPr>
      <w:r>
        <w:rPr>
          <w:sz w:val="28"/>
          <w:szCs w:val="28"/>
        </w:rPr>
        <w:t>”</w:t>
      </w:r>
      <w:r>
        <w:rPr>
          <w:sz w:val="28"/>
          <w:szCs w:val="28"/>
        </w:rPr>
        <w:t>Carissimi genitori</w:t>
      </w:r>
    </w:p>
    <w:p>
      <w:pPr>
        <w:pStyle w:val="Normal"/>
        <w:spacing w:lineRule="auto" w:line="360"/>
        <w:jc w:val="both"/>
        <w:rPr>
          <w:sz w:val="28"/>
          <w:szCs w:val="28"/>
        </w:rPr>
      </w:pPr>
      <w:r>
        <w:rPr>
          <w:sz w:val="28"/>
          <w:szCs w:val="28"/>
        </w:rPr>
        <w:t xml:space="preserve">Sono otto giorni che ansiosamente aspetto vostre notizie, finora nulla  ho ricevuto, né da voi  che vi ho già scritto  due volte, né dalla nostra Marietta a cui ho già scritto una lettera. Perché questo?  Amati genitori, scrivetemi presto, se non avete ricevute  le mie lettere fatemelo sapere subito con questa risposta e se le avete ricevute rispondetemi  con una lettera sigillata dandomi notizia di tutto quanto vi chiedeva. Io sto benissimo  e studio; come state in famiglia spero che me lo scriverete. </w:t>
      </w:r>
    </w:p>
    <w:p>
      <w:pPr>
        <w:pStyle w:val="Normal"/>
        <w:spacing w:lineRule="auto" w:line="360"/>
        <w:jc w:val="both"/>
        <w:rPr/>
      </w:pPr>
      <w:r>
        <w:rPr>
          <w:b/>
          <w:sz w:val="28"/>
          <w:szCs w:val="28"/>
        </w:rPr>
        <w:t>Vi prego, se li avete ancora di tenermi  un po’ di pomi della Colonella o altri che me li manderete quando ve lo dirò io; poiché quando ho mangiato mi fa tanto bene  prenderne uno;  e poi, pensare che sono frutti dei nostri terreni, non è una bella cosa forse?</w:t>
      </w:r>
      <w:r>
        <w:rPr>
          <w:sz w:val="28"/>
          <w:szCs w:val="28"/>
        </w:rPr>
        <w:t xml:space="preserve"> </w:t>
      </w:r>
    </w:p>
    <w:p>
      <w:pPr>
        <w:pStyle w:val="Normal"/>
        <w:spacing w:lineRule="auto" w:line="360"/>
        <w:jc w:val="both"/>
        <w:rPr>
          <w:sz w:val="28"/>
          <w:szCs w:val="28"/>
        </w:rPr>
      </w:pPr>
      <w:r>
        <w:rPr>
          <w:sz w:val="28"/>
          <w:szCs w:val="28"/>
        </w:rPr>
        <w:t>Vostro Pip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flex-Bold">
    <w:charset w:val="00"/>
    <w:family w:val="swiss"/>
    <w:pitch w:val="default"/>
  </w:font>
  <w:font w:name="Univers-CondensedBold-SC700">
    <w:charset w:val="00"/>
    <w:family w:val="swiss"/>
    <w:pitch w:val="default"/>
  </w:font>
  <w:font w:name="Univers-CondensedLigh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1:00Z</dcterms:created>
  <dc:creator>Archivio</dc:creator>
  <dc:description/>
  <cp:keywords/>
  <dc:language>en-US</dc:language>
  <cp:lastModifiedBy>Archivio</cp:lastModifiedBy>
  <dcterms:modified xsi:type="dcterms:W3CDTF">2014-09-19T07:47:00Z</dcterms:modified>
  <cp:revision>2</cp:revision>
  <dc:subject/>
  <dc:title>Dal programma della Biennale Pellizza 2013:</dc:title>
</cp:coreProperties>
</file>